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537"/>
      </w:tblGrid>
      <w:tr>
        <w:trPr/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9580" cy="334391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28900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62890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/01-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20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/01-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библиотек, детских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день чтения «2013 секунд  сказочного чт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 вам принять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кции «Региональный день чтения  «2013  секунд  сказочного ч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чредители и организаторы ак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К «Пермская краевая детская библиотека им Л. И. Кузьми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ие библиотеки кр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ые, городские, районные газеты и журналы Пермского края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ТРК «Пермь», теле- и радиовещательные компании городов и районов Пермского края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акции: активное продвижение пермской детской книг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творчеству известного пермского детского писателя – Л. И. Кузьмина (к 85-летию со дня рождения писател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йствий учреждений культуры и искусства, библиотек, образовательных учреждений, общественных организаций по продвижению пермской детской кни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волонтерского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Во всех детских библиотеках края и на школьных площадках организовать 4 июня 2013г. громкие чтения сказ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ихах Л. И. Кузьмина (к чтениям привлечь волонтеров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проведению мероприятий необходимо привлечь волонтеров (читательский актив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 Громкие чтения  длятся 2013 секунд (33 минуты 55секун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 Отчеты по проведению акции необходимо отправить в срок до 20 июня 2013 г. в ПКДБ им. Л.И. Кузьмина. В отчетах прос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ать количество площадок, волонтеров, детей, принявших участие в 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 ПКДБ им. Л.И. Кузьмина подводит итоги акции и объявляет ее результаты на сайте библиотеки в срок до 2 июля 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просим поддержать акцию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,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служенный работник культуры РФ </w:t>
        <w:tab/>
        <w:t>М. В. Ур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такт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рес: 614990, г. Пермь, ул. Сибирская, 11. ПКДБ им. Л. Кузьмина, центр детск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cd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342) 212-69-13 (Герасимова Елена Леонтьев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dch@pkdb.ru" TargetMode="External"/><Relationship Id="rId4" Type="http://schemas.openxmlformats.org/officeDocument/2006/relationships/hyperlink" Target="http://www.pkd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2:00Z</dcterms:created>
  <dc:creator>User25</dc:creator>
  <dc:description/>
  <cp:keywords/>
  <dc:language>en-US</dc:language>
  <cp:lastModifiedBy>User12</cp:lastModifiedBy>
  <dcterms:modified xsi:type="dcterms:W3CDTF">2013-05-17T05:22:00Z</dcterms:modified>
  <cp:revision>9</cp:revision>
  <dc:subject/>
  <dc:title/>
</cp:coreProperties>
</file>